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chodní centrum Quadrio oslavilo první narozeniny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pátku 6. do neděle 8. listopadu se mohli všichni návštěvníci Obchodního centra Quadrio zapojit do oslav prvního výročí jeho otevření. Po celé páteční odpoledne se na různých místech v centru Prahy uskutečnila exotická vystoupení tanečníků bojového umění capoeira. Jejich pouliční performance vyvrcholila závěrečným výstupem v 17:00 hodin na piazze Quadrio. Tanečníci, prostřednictvím moderátora Miroslava Šimůnka, zvali kolemjdoucí na narozeninové slevové akce do Obchodního centra Quad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ěhem oslav, které se konaly od pátku do neděle, rozdaly hostesky návštěvníkům tisíce kupónových knížek, které nabízely speciální slevy do téměř 40 obchodů v OC Quadrio. V průběhu páteční pouliční performance, která zahrnovala vystoupení tanečníků bojového umění capoeira, získali náhodní kolemjdoucí stovky narozeninových balónk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quadrio.cz</w:t>
        </w:r>
      </w:hyperlink>
    </w:p>
    <w:sectPr>
      <w:headerReference w:type="default" r:id="rId3"/>
      <w:footerReference w:type="default" r:id="rId4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6880</wp:posOffset>
          </wp:positionH>
          <wp:positionV relativeFrom="paragraph">
            <wp:posOffset>-45085</wp:posOffset>
          </wp:positionV>
          <wp:extent cx="1219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isková zpráva</w:t>
      <w:tab/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8. listopadu 2015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ing1"/>
      <w:spacing w:lineRule="exact" w:line="240"/>
      <w:jc w:val="lef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ab/>
      <w:tab/>
      <w:tab/>
      <w:tab/>
      <w:tab/>
    </w:r>
  </w:p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Vogue" w:hAnsi="Vogue" w:eastAsia="Arial Unicode MS" w:cs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ri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fczs</dc:creator>
  <dc:description/>
  <cp:keywords/>
  <dc:language>en-US</dc:language>
  <cp:lastModifiedBy>Daniel Sommer</cp:lastModifiedBy>
  <cp:lastPrinted>2015-10-12T15:49:00Z</cp:lastPrinted>
  <dcterms:modified xsi:type="dcterms:W3CDTF">2015-11-18T08:18:00Z</dcterms:modified>
  <cp:revision>2</cp:revision>
  <dc:subject/>
  <dc:title>DATUM :</dc:title>
</cp:coreProperties>
</file>